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____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_____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______/201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перелік об’єктів комунальної власност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та Ніжина, що підлягають приватизаці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У відповідності до ст.ст 26, 42, 59, 60 Закону України « Про місцеве самоврядування в Україні»», Закону України “Про приватизацію невеликих державних підприємств (малу приватизацію)”, інших законодавчих та нормативних актів, що регламентують процес приватизації,  Ніжинська міська рада вирішила:</w:t>
      </w:r>
    </w:p>
    <w:p>
      <w:pPr>
        <w:pStyle w:val="TextBodyIndent"/>
        <w:ind w:left="360"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елік об’єктів комунальної власності міста Ніжина, що підлягають приватизації (додаток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к підготовки об’єктів до продажу не повинен перевищувати одного року з дня прийняття даного рішення, крім об’єктів, набуття права власності на які пов’язане з переходом права на земельну ділянку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</w:rPr>
        <w:t>Офіційним друкованим органом для розміщення інформації з питань приватизації майна міської комунальної власності вважати газету “Вісті”  та  офіційний сайт Ніжи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, та начальника відділу з управління та приватизації комунального майна Константиненко О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ику відділу з управління та приватизації комунального майна  Константиненко О.В.,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left="720" w:hanging="372"/>
        <w:jc w:val="both"/>
        <w:rPr/>
      </w:pPr>
      <w:r>
        <w:rPr>
          <w:sz w:val="28"/>
          <w:szCs w:val="28"/>
        </w:rPr>
        <w:t xml:space="preserve">6. Контроль за виконанням даного рішення покласти на постійну комісії міської ради з майнових та житлово-комунальних питань, транспорту, зв’язку та охорони навколишнього середовища (голова комісії – Башинський В.М) </w:t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В. Лінник</w:t>
      </w:r>
    </w:p>
    <w:p>
      <w:pPr>
        <w:pStyle w:val="Heading6"/>
        <w:ind w:left="3960" w:right="2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3960" w:right="201" w:hanging="0"/>
        <w:rPr>
          <w:szCs w:val="28"/>
        </w:rPr>
      </w:pPr>
      <w:r>
        <w:rPr>
          <w:szCs w:val="28"/>
        </w:rPr>
        <w:t>Додаток №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до рішення  ____ сесії Ніжин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від   _________2016 року   № ______/2016</w:t>
      </w:r>
    </w:p>
    <w:p>
      <w:pPr>
        <w:pStyle w:val="Heading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ЕРЕЛІК ОБ’ЄКТІ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нальної власності міста Ніжина, що підлягають приватизації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911"/>
        <w:gridCol w:w="3210"/>
        <w:gridCol w:w="275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об’єкта приватизаці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іб приватизації</w:t>
            </w:r>
          </w:p>
        </w:tc>
      </w:tr>
      <w:tr>
        <w:trPr>
          <w:trHeight w:val="1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е підвальне приміщення загальною площею 42,2 кв.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22-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іон в електронній формі  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ідповідності до ст.ст 26, 42, 59, 60 Закону України « Про місцеве самоврядування в Україні»», Закону України “Про приватизацію невеликих державних підприємств (малу приватизацію)”, інших законодавчих та нормативних актів, що регламентують процес приватизації, з метою поповнення місцевого бюджету підготовлений даний проект рішення сес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та приватизац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унального майна </w:t>
        <w:tab/>
        <w:tab/>
        <w:tab/>
        <w:tab/>
        <w:tab/>
        <w:tab/>
        <w:t>Константиненко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1:00Z</dcterms:created>
  <dc:creator>1</dc:creator>
  <dc:description/>
  <dc:language>en-US</dc:language>
  <cp:lastModifiedBy>Admin</cp:lastModifiedBy>
  <cp:lastPrinted>2016-09-29T08:57:00Z</cp:lastPrinted>
  <dcterms:modified xsi:type="dcterms:W3CDTF">2016-10-03T09:31:00Z</dcterms:modified>
  <cp:revision>2</cp:revision>
  <dc:subject/>
  <dc:title/>
</cp:coreProperties>
</file>